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=======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s�����������@�����������������@               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�e�l�|�s�n�v�m�r                       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b�v�f�[�g���t�@�C��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1993/02/02    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=======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̕ύX�_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o�[�W�����i�u�����D�O�D�P�T�j�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E���h���b�Z�[�W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��������|�n�r�u�Q�D�P�k�Q�O����T�|�[�g���</w:t>
      </w:r>
      <w:r>
        <w:rPr/>
        <w:t>ꂽ�</w:t>
      </w:r>
      <w:r>
        <w:rPr/>
        <w:t>T�E���h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̃o�[�W�������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G���[�����֌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</w:t>
        <w:tab/>
        <w:t>���񃊃��[�X[1992/09/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c</w:t>
        <w:tab/>
        <w:t>�G���[�\�����������������_��o�O�t�B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M�o�b�t�@�̃T�C�Y��</w:t>
      </w:r>
      <w:r>
        <w:rPr/>
        <w:t>啝�</w:t>
      </w:r>
      <w:r>
        <w:rPr/>
        <w:t>Ɋ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d</w:t>
        <w:tab/>
        <w:t>��M�o�b�t�@�̂Ƃ</w:t>
      </w:r>
      <w:r>
        <w:rPr/>
        <w:t>肩����������������</w:t>
      </w:r>
      <w:r>
        <w:rPr/>
        <w:t>_���P(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</w:t>
      </w:r>
      <w:r>
        <w:rPr/>
        <w:t>債���</w:t>
      </w:r>
      <w:r>
        <w:rPr/>
        <w:t>O�o�[�W�����ł͂</w:t>
      </w:r>
      <w:r>
        <w:rPr>
          <w:rtl w:val="true"/>
        </w:rPr>
        <w:t>ق</w:t>
      </w:r>
      <w:r>
        <w:rPr/>
        <w:t>Ƃ�ǂ</w:t>
      </w:r>
      <w:r>
        <w:rPr>
          <w:rtl w:val="true"/>
        </w:rPr>
        <w:t>܂</w:t>
      </w:r>
      <w:r>
        <w:rPr/>
        <w:t>Ƃ�ɓ����Ă��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PF�L�[�ɏ����@�\��</w:t>
      </w:r>
      <w:r>
        <w:rPr/>
        <w:t>蓖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e</w:t>
        <w:tab/>
        <w:t>�`���C���h�v���Z�X��Ăяo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f</w:t>
        <w:tab/>
        <w:t>TNC��MMUI�p�����[�^�ɂ��Ă�����Ɛ</w:t>
      </w:r>
      <w:r>
        <w:rPr>
          <w:rtl w:val="true"/>
        </w:rPr>
        <w:t>ݒ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</w:t>
        <w:tab/>
        <w:t>�Ԑ</w:t>
      </w:r>
      <w:r>
        <w:rPr>
          <w:rtl w:val="true"/>
        </w:rPr>
        <w:t>ڃ</w:t>
      </w:r>
      <w:r>
        <w:rPr/>
        <w:t>R�}���h�t�@�C����g�p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t�@�C���̊i�[�`����f�B���N�g����g�p�����g���`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elp,-?�ƕʂ̃R�}���h�𓯎��Ɏg�p�����Ƃ��ɂ�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悤�</w:t>
      </w:r>
      <w:r>
        <w:rPr/>
        <w:t>ɂ���(����͂������O�̃o�[�W��������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a</w:t>
        <w:tab/>
        <w:t>�g���`����</w:t>
      </w:r>
      <w:r>
        <w:rPr/>
        <w:t>۸�̧�ْ��̍</w:t>
      </w:r>
      <w:r>
        <w:rPr/>
        <w:t>s����CR�CR�LF�ƂȂ�Ă����̂�CR�LF�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b</w:t>
        <w:tab/>
        <w:t>�R�}���h�ƃt�B�[���h�̎w�</w:t>
      </w:r>
      <w:r>
        <w:rPr/>
        <w:t>肪�</w:t>
      </w:r>
      <w:r>
        <w:rPr/>
        <w:t>ǂ̂</w:t>
      </w:r>
      <w:r>
        <w:rPr/>
        <w:t>悤�</w:t>
      </w:r>
      <w:r>
        <w:rPr/>
        <w:t>ȏ��ԂɂȂ�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肳�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ԍŌ�ɂ����</w:t>
      </w:r>
      <w:r>
        <w:rPr/>
        <w:t>ꂽ�</w:t>
      </w:r>
      <w:r>
        <w:rPr/>
        <w:t>p�����[�^���������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M�w��t�B�[���h�̍ő</w:t>
      </w:r>
      <w:r>
        <w:rPr/>
        <w:t>吔��</w:t>
      </w:r>
      <w:r>
        <w:rPr/>
        <w:t>P�O����Q�O�</w:t>
      </w:r>
      <w:r>
        <w:rPr/>
        <w:t>֑��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c</w:t>
        <w:tab/>
        <w:t>��͊Ԑ</w:t>
      </w:r>
      <w:r>
        <w:rPr>
          <w:rtl w:val="true"/>
        </w:rPr>
        <w:t>ڃ</w:t>
      </w:r>
      <w:r>
        <w:rPr/>
        <w:t>R�}���h�t�@�C�����S�R�����Ă��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d</w:t>
        <w:tab/>
      </w:r>
      <w:r>
        <w:rPr/>
        <w:t>۸</w:t>
      </w:r>
      <w:r>
        <w:rPr>
          <w:rtl w:val="true"/>
        </w:rPr>
        <w:t>ފ</w:t>
      </w:r>
      <w:r>
        <w:rPr/>
        <w:t>Ǘ�̧�</w:t>
      </w:r>
      <w:r>
        <w:rPr>
          <w:rtl w:val="true"/>
        </w:rPr>
        <w:t>ق</w:t>
      </w:r>
      <w:r>
        <w:rPr/>
        <w:t>�</w:t>
      </w:r>
      <w:r>
        <w:rPr/>
        <w:t>v���O�����N�����ƏI���������������Ȃ��</w:t>
      </w:r>
      <w:r>
        <w:rPr/>
        <w:t>悤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B���������h�~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C�</w:t>
      </w:r>
      <w:r>
        <w:rPr>
          <w:rtl w:val="true"/>
        </w:rPr>
        <w:t>ݒ</w:t>
      </w:r>
      <w:r>
        <w:rPr/>
        <w:t>�̎</w:t>
      </w:r>
      <w:r>
        <w:rPr/>
        <w:t>d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M�t�B�[���h�̍ő</w:t>
      </w:r>
      <w:r>
        <w:rPr/>
        <w:t>吔��</w:t>
      </w:r>
      <w:r>
        <w:rPr/>
        <w:t>T�O�ɑ�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ill,-passall�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  <w:tab/>
        <w:t>-aricon,-noindicate�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PF2/PF4�̋@�\��PF5�֊����ύ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>
          <w:rtl w:val="true"/>
        </w:rPr>
        <w:t>ނ</w:t>
      </w:r>
      <w:r>
        <w:rPr/>
        <w:t>�</w:t>
      </w:r>
      <w:r>
        <w:rPr/>
        <w:t>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ި���������</w:t>
      </w:r>
      <w:r>
        <w:rPr>
          <w:rtl w:val="true"/>
        </w:rPr>
        <w:t>ݎ��̴װ</w:t>
      </w:r>
      <w:r>
        <w:rPr/>
        <w:t>�����</w:t>
      </w:r>
      <w:r>
        <w:rPr/>
        <w:t>ǉ� (���ƑO������Ă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ł���(^_^;) ������</w:t>
      </w:r>
      <w:r>
        <w:rPr/>
        <w:t>ި���</w:t>
      </w:r>
      <w:r>
        <w:rPr>
          <w:rtl w:val="true"/>
        </w:rPr>
        <w:t>ق</w:t>
      </w:r>
      <w:r>
        <w:rPr/>
        <w:t>ɂȂ�Ă��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���[���̎�M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0</w:t>
        <w:tab/>
        <w:t>���̃}�E�X�I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\����O�ōs��������(MIYAZAKI������̍����R���\�[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1</w:t>
        <w:tab/>
        <w:t>�X�e�[�^�X�\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s�R�}��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2</w:t>
        <w:tab/>
        <w:t>-res�R�}���h��g���Ƃ��̒���̃p�����[�^���s�m�b�</w:t>
      </w:r>
      <w:r>
        <w:rPr>
          <w:rtl w:val="true"/>
        </w:rPr>
        <w:t>ݒ</w:t>
      </w:r>
      <w:r>
        <w:rPr/>
        <w:t>莞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</w:t>
      </w:r>
      <w:r>
        <w:rPr>
          <w:rtl w:val="true"/>
        </w:rPr>
        <w:t>܂</w:t>
      </w:r>
      <w:r>
        <w:rPr/>
        <w:t>��</w:t>
      </w:r>
      <w:r>
        <w:rPr/>
        <w:t>i�����Ă��̃p�����[�^�͖�������Ă��</w:t>
      </w:r>
      <w:r>
        <w:rPr>
          <w:rtl w:val="true"/>
        </w:rPr>
        <w:t>܂</w:t>
      </w:r>
      <w:r>
        <w:rPr/>
        <w:t>��</w:t>
      </w:r>
      <w:r>
        <w:rPr/>
        <w:t>j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e�[�^�X�\�����Ɋ��M���̕\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(�R�}��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3</w:t>
        <w:tab/>
        <w:t>�e�u���e�B���̏I�����o��@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(�R�}���h�ł̏���</w:t>
      </w:r>
      <w:r>
        <w:rPr/>
        <w:t>啝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TNC�</w:t>
      </w:r>
      <w:r>
        <w:rPr>
          <w:rtl w:val="true"/>
        </w:rPr>
        <w:t>ݒ</w:t>
      </w:r>
      <w:r>
        <w:rPr/>
        <w:t>��</w:t>
      </w:r>
      <w:r>
        <w:rPr/>
        <w:t>ɂ�ǂ��O�Ƀt�@�C���֌W��N���[�Y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ꉞ�</w:t>
      </w:r>
      <w:r>
        <w:rPr/>
        <w:t>L�[��͂��\�Ȃ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4</w:t>
        <w:tab/>
        <w:t>ESC�V�[�P���X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n�r�R���\�[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e�[�^�X�\������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s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C�</w:t>
      </w:r>
      <w:r>
        <w:rPr>
          <w:rtl w:val="true"/>
        </w:rPr>
        <w:t>ݒ</w:t>
      </w:r>
      <w:r>
        <w:rPr/>
        <w:t>��</w:t>
      </w:r>
      <w:r>
        <w:rPr/>
        <w:t>t�@�C���Ŏw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ՃR�l�N�g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�t�@�C���ɂ����āA�u��M����v�𖾎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(�R�}���h�̋@�\��-res�R�}���h�ɋz��^-(�R�}���h�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Ǘ��t�@�C���ւ̋L�^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4a</w:t>
        <w:tab/>
        <w:t>�^�C�g���s��͕��̃o�O�t�B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5</w:t>
        <w:tab/>
        <w:t>�T�E���h���b�Z�[�W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jCopyright Yoshiaki Nakagawa 1992-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